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รับสงเคราะห์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56"/>
          <w:szCs w:val="56"/>
          <w:lang w:val="en-US" w:eastAsia="en-US"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องสวัสดิการสังค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ิดต่อด้วยตนเ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ดองสวัสดิการสังคม ชั้น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หอประขุมอเนกประสงค์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ทศบาลเมื่องบ้านไผ่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bidi="th-TH"/>
              </w:rPr>
              <w:t>เปิด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วันจันทร์ถึงวันศุกร์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.043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 xml:space="preserve"> 272642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 w:bidi="th-TH"/>
              </w:rPr>
              <w:t>15 , 043 - 2722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ัง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br/>
        <w:tab/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3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งานสังคมสงเคราะห์ ฝ่ายสังคมสงเคราะห์ กองสวัสดิการสังค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อาคาร                                                         อเนก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 ชั้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อาคารสำนักงาน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ถนนเจนจบทิศ ตำบลในเมือง อำเภอบ้านไผ่ จังหวัด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4011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38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chakarn</cp:lastModifiedBy>
  <cp:lastPrinted>2015-03-02T08:12:00Z</cp:lastPrinted>
  <dcterms:modified xsi:type="dcterms:W3CDTF">2019-04-29T03:43:00Z</dcterms:modified>
  <cp:revision>6</cp:revision>
  <dc:subject/>
  <dc:title/>
</cp:coreProperties>
</file>